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1-02-08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 А С П И С А Н И Е     Т Е О Р Е Т И Ч Е С К И Х      З А Н Я Т И 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Коррекция  с  15 сентября     по 20 сентября  2025г.</w:t>
      </w:r>
    </w:p>
    <w:p>
      <w:pPr>
        <w:pStyle w:val="Normal"/>
        <w:rPr/>
      </w:pPr>
      <w:r>
        <w:rPr/>
      </w:r>
    </w:p>
    <w:tbl>
      <w:tblPr>
        <w:tblW w:w="162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"/>
        <w:gridCol w:w="2433"/>
        <w:gridCol w:w="11"/>
        <w:gridCol w:w="2540"/>
        <w:gridCol w:w="11"/>
        <w:gridCol w:w="2541"/>
        <w:gridCol w:w="11"/>
        <w:gridCol w:w="2540"/>
        <w:gridCol w:w="11"/>
        <w:gridCol w:w="2541"/>
        <w:gridCol w:w="11"/>
        <w:gridCol w:w="2540"/>
        <w:gridCol w:w="11"/>
      </w:tblGrid>
      <w:tr>
        <w:trPr>
          <w:trHeight w:val="104" w:hRule="atLeast"/>
          <w:cantSplit w:val="true"/>
        </w:trPr>
        <w:tc>
          <w:tcPr>
            <w:tcW w:w="16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пециальность</w:t>
            </w:r>
            <w:r>
              <w:rPr>
                <w:b/>
                <w:sz w:val="22"/>
              </w:rPr>
              <w:t>:      СТОМАТОЛОГИЯ   ОРТОПЕДИЧЕСКАЯ</w:t>
            </w:r>
          </w:p>
        </w:tc>
      </w:tr>
      <w:tr>
        <w:trPr>
          <w:trHeight w:val="195" w:hRule="atLeast"/>
          <w:cantSplit w:val="true"/>
        </w:trPr>
        <w:tc>
          <w:tcPr>
            <w:tcW w:w="16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1                                                      Группа: 101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     : ауд</w:t>
            </w:r>
          </w:p>
        </w:tc>
      </w:tr>
      <w:tr>
        <w:trPr>
          <w:trHeight w:val="429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2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 ИНФОРМАТИК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Павицкая Е.С.      сфер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Нилова В.А.               207</w:t>
            </w:r>
          </w:p>
        </w:tc>
      </w:tr>
      <w:tr>
        <w:trPr>
          <w:trHeight w:val="401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СТОРИЯ РО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ксимчук С.О.  сферум   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НЕСЪЕМНЫХ ПРОТЕЗ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умилова А.А.         113 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Нилова В.А.              1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СТОРИЯ РО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ксимчук С.О.       113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СТОРИЯ РО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ксимчук С.О.    сферум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НЕСЪЕМНЫХ ПРОТЕЗ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умилова А.А.         113     </w:t>
            </w:r>
          </w:p>
        </w:tc>
      </w:tr>
      <w:tr>
        <w:trPr>
          <w:trHeight w:val="353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Нилова В.А.        сферу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ИРОВАНИЕ.ЗУБ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широва Р.Г.             113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НЕСЪЕМНЫХ ПРОТЕЗ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умилова А.А.        113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л СЕМЬЯ И ЗДОРОВЬ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СТЫЛЕВА            113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ФИНАНС ГРАМ.</w:t>
            </w:r>
          </w:p>
          <w:p>
            <w:pPr>
              <w:pStyle w:val="Normal"/>
              <w:jc w:val="both"/>
              <w:rPr/>
            </w:pPr>
            <w:r>
              <w:rPr/>
              <w:t>Дармастук А.А     сфер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ФИНАНС ГРАМ.</w:t>
            </w:r>
          </w:p>
          <w:p>
            <w:pPr>
              <w:pStyle w:val="Normal"/>
              <w:jc w:val="both"/>
              <w:rPr/>
            </w:pPr>
            <w:r>
              <w:rPr/>
              <w:t>Дармастук А.А         113</w:t>
            </w:r>
          </w:p>
        </w:tc>
      </w:tr>
      <w:tr>
        <w:trPr>
          <w:trHeight w:val="345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СПП ПРИ Ч/ОТСУТ.ЗОБОВ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Зиновьева Я.В.   сферум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л ФИЗКУЛЬТУР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рентьева С.А.             1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ФИНАНС ГРАМ.</w:t>
            </w:r>
          </w:p>
          <w:p>
            <w:pPr>
              <w:pStyle w:val="Normal"/>
              <w:jc w:val="both"/>
              <w:rPr/>
            </w:pPr>
            <w:r>
              <w:rPr/>
              <w:t>Дармастук А.А         1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РГ-Я ПРЕДПРИНИМ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Дармастук А.А           1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620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1                                                       Группа:  102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448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7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4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4" w:hanging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СТОРИЯ РО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ксимчук С.О.       113   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НЕСЪЕМНЫХ ПРОТЕЗ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умилова А.А.    сферум  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Нилова В.А.              1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СТОРИЯ РОССИИ</w:t>
            </w:r>
          </w:p>
          <w:p>
            <w:pPr>
              <w:pStyle w:val="Normal"/>
              <w:ind w:left="-110" w:right="-115" w:hanging="0"/>
              <w:jc w:val="both"/>
              <w:rPr/>
            </w:pPr>
            <w:r>
              <w:rPr/>
              <w:t xml:space="preserve">Максимчук С.О.       113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СТОРИЯ РО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ксимчук С.О.    113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НЕСЪЕМНЫХ ПРОТЕЗ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умилова А.А.     сферум     </w:t>
            </w:r>
          </w:p>
        </w:tc>
      </w:tr>
      <w:tr>
        <w:trPr>
          <w:trHeight w:val="307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Нилова В.А.              1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ИРОВАНИЕ.ЗУБ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широва Р.Г.        сферум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НЕСЪЕМНЫХ ПРОТЕЗ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умилова А.А.        113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л СЕМЬЯ И ЗДОРОВЬ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СТЫЛЕВА            113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ФИНАНС ГРАМ.</w:t>
            </w:r>
          </w:p>
          <w:p>
            <w:pPr>
              <w:pStyle w:val="Normal"/>
              <w:jc w:val="both"/>
              <w:rPr/>
            </w:pPr>
            <w:r>
              <w:rPr/>
              <w:t>Дармастук А.А        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ФИНАНС ГРАМ.</w:t>
            </w:r>
          </w:p>
          <w:p>
            <w:pPr>
              <w:pStyle w:val="Normal"/>
              <w:jc w:val="both"/>
              <w:rPr/>
            </w:pPr>
            <w:r>
              <w:rPr/>
              <w:t>Дармастук А.А      сферум</w:t>
            </w:r>
          </w:p>
        </w:tc>
      </w:tr>
      <w:tr>
        <w:trPr>
          <w:trHeight w:val="312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СПП ПРИ Ч/ОТСУТ.ЗОБОВ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Зиновьева Я.В..         113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л ФИЗКУЛЬТУР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рентьева С.А.        </w:t>
            </w:r>
            <w:r>
              <w:rPr/>
              <w:t>сферу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ФИНАНС ГРАМ.</w:t>
            </w:r>
          </w:p>
          <w:p>
            <w:pPr>
              <w:pStyle w:val="Normal"/>
              <w:jc w:val="both"/>
              <w:rPr/>
            </w:pPr>
            <w:r>
              <w:rPr/>
              <w:t>Дармастук А.А         1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РГ-Я ПРЕДПРИНИМ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Дармастук А.А           1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ИСТОРИЯ РО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ксимчук С.О.       113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>Воротникова К.А.  сферум</w:t>
            </w:r>
          </w:p>
        </w:tc>
      </w:tr>
      <w:tr>
        <w:trPr>
          <w:trHeight w:val="193" w:hRule="atLeast"/>
          <w:cantSplit w:val="true"/>
        </w:trPr>
        <w:tc>
          <w:tcPr>
            <w:tcW w:w="1620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1                                                     Группа:  103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422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Гаташ Я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Нилова В.А.               207</w:t>
            </w:r>
          </w:p>
        </w:tc>
      </w:tr>
      <w:tr>
        <w:trPr>
          <w:trHeight w:val="437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СТОРИЯ РО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ксимчук С.О.       113   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НЕСЪЕМНЫХ ПРОТЕЗ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умилова А.А.         113 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Нилова В.А.              1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СТОРИЯ РО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ксимчук С.О.       113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СТОРИЯ РО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ксимчук С.О.    сферум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НЕСЪЕМНЫХ ПРОТЕЗ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умилова А.А.         113     </w:t>
            </w:r>
          </w:p>
        </w:tc>
      </w:tr>
      <w:tr>
        <w:trPr>
          <w:trHeight w:val="401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Нилова В.А.              1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ИРОВАНИЕ.ЗУБ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широва Р.Г.             113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НЕСЪЕМНЫХ ПРОТЕЗ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умилова А.А.        113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л СЕМЬЯ И ЗДОРОВЬ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СТЫЛЕВА            113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ФИНАНС ГРАМ.</w:t>
            </w:r>
          </w:p>
          <w:p>
            <w:pPr>
              <w:pStyle w:val="Normal"/>
              <w:jc w:val="both"/>
              <w:rPr/>
            </w:pPr>
            <w:r>
              <w:rPr/>
              <w:t>Дармастук А.А     сфер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ФИНАНС ГРАМ.</w:t>
            </w:r>
          </w:p>
          <w:p>
            <w:pPr>
              <w:pStyle w:val="Normal"/>
              <w:jc w:val="both"/>
              <w:rPr/>
            </w:pPr>
            <w:r>
              <w:rPr/>
              <w:t>Дармастук А.А         113</w:t>
            </w:r>
          </w:p>
        </w:tc>
      </w:tr>
      <w:tr>
        <w:trPr>
          <w:trHeight w:val="407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СПП ПРИ Ч/ОТСУТ.ЗОБ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иновьева Я.В..         113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л ФИЗКУЛЬТУР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рентьева С.А.             1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ФИНАНС ГРАМ.</w:t>
            </w:r>
          </w:p>
          <w:p>
            <w:pPr>
              <w:pStyle w:val="Normal"/>
              <w:jc w:val="both"/>
              <w:rPr/>
            </w:pPr>
            <w:r>
              <w:rPr/>
              <w:t>Дармастук А.А         1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РГ-Я ПРЕДПРИНИМ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Дармастук А.А           1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 ОСН.ФИНАНС ГРА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рмастук А.А   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113</w:t>
            </w:r>
          </w:p>
        </w:tc>
      </w:tr>
      <w:tr>
        <w:trPr>
          <w:trHeight w:val="264" w:hRule="atLeast"/>
          <w:cantSplit w:val="true"/>
        </w:trPr>
        <w:tc>
          <w:tcPr>
            <w:tcW w:w="1620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1                                                     Группа:  104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335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2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2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Павицкая Е.С.         310</w:t>
            </w:r>
          </w:p>
        </w:tc>
      </w:tr>
      <w:tr>
        <w:trPr>
          <w:trHeight w:val="295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СТОРИЯ РО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ксимчук С.О.       113   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НЕСЪЕМНЫХ ПРОТЕЗОВ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 xml:space="preserve">Шумилова А.А.         113 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Нилова В.А.              1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СТОРИЯ РО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ксимчук С.О.       113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СТОРИЯ РОССИ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Максимчук С.О.    сферум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НЕСЪЕМНЫХ ПРОТЕЗ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умилова А.А.         113     </w:t>
            </w:r>
          </w:p>
        </w:tc>
      </w:tr>
      <w:tr>
        <w:trPr>
          <w:trHeight w:val="44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Нилова В.А.              1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ИРОВАНИЕ.ЗУБ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широва Р.Г.             113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НЕСЪЕМНЫХ ПРОТЕЗ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умилова А.А.        113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л СЕМЬЯ И ЗДОРОВЬ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стылева Е.О.          113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ФИНАНС ГРАМ.</w:t>
            </w:r>
          </w:p>
          <w:p>
            <w:pPr>
              <w:pStyle w:val="Normal"/>
              <w:jc w:val="both"/>
              <w:rPr/>
            </w:pPr>
            <w:r>
              <w:rPr/>
              <w:t>Дармастук А.А     сфер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ФИНАНС ГРАМ.</w:t>
            </w:r>
          </w:p>
          <w:p>
            <w:pPr>
              <w:pStyle w:val="Normal"/>
              <w:jc w:val="both"/>
              <w:rPr/>
            </w:pPr>
            <w:r>
              <w:rPr/>
              <w:t>Дармастук А.А         113</w:t>
            </w:r>
          </w:p>
        </w:tc>
      </w:tr>
      <w:tr>
        <w:trPr>
          <w:trHeight w:val="429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СПП ПРИ Ч/ОТСУТ.ЗОБ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иновьева Я.В..         113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л ФИЗКУЛЬТУР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рентьева С.А.             1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ФИНАНС ГРАМ.</w:t>
            </w:r>
          </w:p>
          <w:p>
            <w:pPr>
              <w:pStyle w:val="Normal"/>
              <w:jc w:val="both"/>
              <w:rPr/>
            </w:pPr>
            <w:r>
              <w:rPr/>
              <w:t>Дармастук А.А         1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РГ-Я ПРЕДПРИНИМ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Дармастук А.А           1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доров А.В.         сферу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Павицкая Е.С.         310</w:t>
            </w:r>
          </w:p>
        </w:tc>
      </w:tr>
      <w:tr>
        <w:trPr>
          <w:trHeight w:val="177" w:hRule="atLeast"/>
          <w:cantSplit w:val="true"/>
        </w:trPr>
        <w:tc>
          <w:tcPr>
            <w:tcW w:w="1620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1                                                     Группа:  105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335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7" w:hanging="0"/>
              <w:jc w:val="both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Гаташ Я.А.</w:t>
            </w:r>
          </w:p>
        </w:tc>
      </w:tr>
      <w:tr>
        <w:trPr>
          <w:trHeight w:val="332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СПП ПРИ Ч/ОТСУТ.ЗОБ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иновьева Я.В..        208  </w:t>
            </w:r>
          </w:p>
        </w:tc>
      </w:tr>
      <w:tr>
        <w:trPr>
          <w:trHeight w:val="418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both"/>
              <w:rPr/>
            </w:pPr>
            <w:r>
              <w:rPr/>
              <w:t xml:space="preserve"> </w:t>
            </w:r>
            <w:r>
              <w:rPr/>
              <w:t>с АНАТОМИЯ</w:t>
            </w:r>
          </w:p>
          <w:p>
            <w:pPr>
              <w:pStyle w:val="Normal"/>
              <w:ind w:left="-100" w:hanging="0"/>
              <w:jc w:val="both"/>
              <w:rPr/>
            </w:pPr>
            <w:r>
              <w:rPr/>
              <w:t xml:space="preserve"> </w:t>
            </w:r>
            <w:r>
              <w:rPr/>
              <w:t>Казанцева М.Ю.        208</w:t>
            </w:r>
          </w:p>
          <w:p>
            <w:pPr>
              <w:pStyle w:val="Normal"/>
              <w:ind w:left="-115" w:right="-59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л СЕМЬЯ И ЗДОРОВЬЕ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 xml:space="preserve">Костылева Е.О.          208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 20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авицкая Е.С.           20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НЕСЪЕМНЫХ ПРОТЕЗОВ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Шумилова А.А.         208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 208</w:t>
            </w:r>
          </w:p>
        </w:tc>
      </w:tr>
      <w:tr>
        <w:trPr>
          <w:trHeight w:val="51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СПП ПРИ Ч/ОТСУТ.ЗОБОВ</w:t>
            </w:r>
          </w:p>
          <w:p>
            <w:pPr>
              <w:pStyle w:val="Normal"/>
              <w:ind w:left="-100" w:hanging="0"/>
              <w:jc w:val="both"/>
              <w:rPr/>
            </w:pPr>
            <w:r>
              <w:rPr/>
              <w:t xml:space="preserve">Зиновьева Я.В.           208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 ФИЗКУЛЬТУРА </w:t>
            </w:r>
          </w:p>
          <w:p>
            <w:pPr>
              <w:pStyle w:val="Normal"/>
              <w:jc w:val="both"/>
              <w:rPr/>
            </w:pPr>
            <w:r>
              <w:rPr/>
              <w:t>Гаташ Я.А.               20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ФИНАНС ГРАМ.</w:t>
            </w:r>
          </w:p>
          <w:p>
            <w:pPr>
              <w:pStyle w:val="Normal"/>
              <w:jc w:val="both"/>
              <w:rPr/>
            </w:pPr>
            <w:r>
              <w:rPr/>
              <w:t>Дармастук А.А          20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РГ-Я ПРЕДПРИНИМ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Дармастук А.А           20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both"/>
              <w:rPr>
                <w:sz w:val="16"/>
                <w:szCs w:val="16"/>
              </w:rPr>
            </w:pPr>
            <w:r>
              <w:rPr/>
              <w:t>л ИСТОРИЯ РО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ородная Ж.В.           208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both"/>
              <w:rPr>
                <w:sz w:val="16"/>
                <w:szCs w:val="16"/>
              </w:rPr>
            </w:pPr>
            <w:r>
              <w:rPr/>
              <w:t>л ИСТОРИЯ РОССИИ</w:t>
            </w:r>
          </w:p>
          <w:p>
            <w:pPr>
              <w:pStyle w:val="Normal"/>
              <w:ind w:left="-115" w:right="-201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Дородная Ж.В.           208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ИРОВАНИЕ.ЗУБ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широва Р.Г.             208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both"/>
              <w:rPr>
                <w:sz w:val="16"/>
                <w:szCs w:val="16"/>
              </w:rPr>
            </w:pPr>
            <w:r>
              <w:rPr/>
              <w:t>л ИСТОРИЯ РО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ородная Ж.В.          208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СПП ПРИ Ч/ОТСУТ.ЗОБ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иновьева Я.В.          208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ФИНАНС ГРАМ.</w:t>
            </w:r>
          </w:p>
          <w:p>
            <w:pPr>
              <w:pStyle w:val="Normal"/>
              <w:jc w:val="both"/>
              <w:rPr/>
            </w:pPr>
            <w:r>
              <w:rPr/>
              <w:t>Дармастук А.А          2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1620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1                                                     Группа:  106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335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5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СПП ПРИ Ч/ОТСУТ.ЗОБОВ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Зиновьева Я.В..        208  </w:t>
            </w:r>
          </w:p>
        </w:tc>
      </w:tr>
      <w:tr>
        <w:trPr>
          <w:trHeight w:val="418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both"/>
              <w:rPr/>
            </w:pPr>
            <w:r>
              <w:rPr/>
              <w:t xml:space="preserve"> </w:t>
            </w:r>
            <w:r>
              <w:rPr/>
              <w:t>с АНАТОМИЯ</w:t>
            </w:r>
          </w:p>
          <w:p>
            <w:pPr>
              <w:pStyle w:val="Normal"/>
              <w:ind w:left="-100" w:hanging="0"/>
              <w:jc w:val="both"/>
              <w:rPr/>
            </w:pPr>
            <w:r>
              <w:rPr/>
              <w:t xml:space="preserve"> </w:t>
            </w:r>
            <w:r>
              <w:rPr/>
              <w:t>Казанцева М.Ю.        2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л СЕМЬЯ И ЗДОРОВЬЕ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 xml:space="preserve">Костылева Е.О.          208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 20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авицкая Е.С.           20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НЕСЪЕМНЫХ ПРОТЕЗОВ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Шумилова А.А.         208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Терентьева с.а.</w:t>
            </w:r>
          </w:p>
        </w:tc>
      </w:tr>
      <w:tr>
        <w:trPr>
          <w:trHeight w:val="51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СПП ПРИ Ч/ОТСУТ.ЗОБ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иновьева Я.В.           208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 ФИЗКУЛЬТУРА </w:t>
            </w:r>
          </w:p>
          <w:p>
            <w:pPr>
              <w:pStyle w:val="Normal"/>
              <w:jc w:val="both"/>
              <w:rPr/>
            </w:pPr>
            <w:r>
              <w:rPr/>
              <w:t>Гаташ Я.А.               20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ФИНАНС ГРАМ.</w:t>
            </w:r>
          </w:p>
          <w:p>
            <w:pPr>
              <w:pStyle w:val="Normal"/>
              <w:jc w:val="both"/>
              <w:rPr/>
            </w:pPr>
            <w:r>
              <w:rPr/>
              <w:t>Дармастук А.А          20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РГ-Я ПРЕДПРИНИМ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Дармастук А.А           20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both"/>
              <w:rPr>
                <w:sz w:val="16"/>
                <w:szCs w:val="16"/>
              </w:rPr>
            </w:pPr>
            <w:r>
              <w:rPr/>
              <w:t>л ИСТОРИЯ РО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ородная Ж.В.           208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 208</w:t>
            </w:r>
          </w:p>
        </w:tc>
      </w:tr>
      <w:tr>
        <w:trPr>
          <w:trHeight w:val="409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both"/>
              <w:rPr>
                <w:sz w:val="16"/>
                <w:szCs w:val="16"/>
              </w:rPr>
            </w:pPr>
            <w:r>
              <w:rPr/>
              <w:t>л ИСТОРИЯ РО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ородная Ж.В.           208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ИРОВАНИЕ.ЗУБ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широва Р.Г.             208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both"/>
              <w:rPr>
                <w:sz w:val="16"/>
                <w:szCs w:val="16"/>
              </w:rPr>
            </w:pPr>
            <w:r>
              <w:rPr/>
              <w:t>л ИСТОРИЯ РО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ородная Ж.В.          208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СПП ПРИ Ч/ОТСУТ.ЗОБ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иновьева Я.В.          208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ФИНАНС ГРАМ.</w:t>
            </w:r>
          </w:p>
          <w:p>
            <w:pPr>
              <w:pStyle w:val="Normal"/>
              <w:jc w:val="both"/>
              <w:rPr/>
            </w:pPr>
            <w:r>
              <w:rPr/>
              <w:t>Дармастук А.А          2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1619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1                                                     Группа:  1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Павицкая Е.С.         310</w:t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 </w:t>
            </w:r>
            <w:r>
              <w:rPr/>
              <w:t>Павицкая Е.С.         310</w:t>
            </w:r>
          </w:p>
        </w:tc>
      </w:tr>
      <w:tr>
        <w:trPr>
          <w:trHeight w:val="3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СПП ПРИ Ч/ОТСУТ.ЗОБ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иновьева Я.В..        208  </w:t>
            </w:r>
          </w:p>
        </w:tc>
      </w:tr>
      <w:tr>
        <w:trPr>
          <w:trHeight w:val="4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both"/>
              <w:rPr/>
            </w:pPr>
            <w:r>
              <w:rPr/>
              <w:t xml:space="preserve"> </w:t>
            </w:r>
            <w:r>
              <w:rPr/>
              <w:t>с АНАТОМИЯ</w:t>
            </w:r>
          </w:p>
          <w:p>
            <w:pPr>
              <w:pStyle w:val="Normal"/>
              <w:ind w:left="-100" w:hanging="0"/>
              <w:jc w:val="both"/>
              <w:rPr/>
            </w:pPr>
            <w:r>
              <w:rPr/>
              <w:t xml:space="preserve"> </w:t>
            </w:r>
            <w:r>
              <w:rPr/>
              <w:t>Казанцева М.Ю.        2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л СЕМЬЯ И ЗДОРОВЬЕ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 xml:space="preserve">Костылева Е.О.          208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 20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авицкая Е.С.           20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НЕСЪЕМНЫХ ПРОТЕЗОВ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Шумилова А.А.         208 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Павицкая Е.С.         31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СПП ПРИ Ч/ОТСУТ.ЗОБОВ</w:t>
            </w:r>
          </w:p>
          <w:p>
            <w:pPr>
              <w:pStyle w:val="Normal"/>
              <w:ind w:right="-74" w:hanging="0"/>
              <w:jc w:val="both"/>
              <w:rPr/>
            </w:pPr>
            <w:r>
              <w:rPr/>
              <w:t xml:space="preserve">Зиновьева Я.В.           208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 ФИЗКУЛЬТУРА </w:t>
            </w:r>
          </w:p>
          <w:p>
            <w:pPr>
              <w:pStyle w:val="Normal"/>
              <w:jc w:val="both"/>
              <w:rPr/>
            </w:pPr>
            <w:r>
              <w:rPr/>
              <w:t>Гаташ Я.А.               20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ФИНАНС ГРАМ.</w:t>
            </w:r>
          </w:p>
          <w:p>
            <w:pPr>
              <w:pStyle w:val="Normal"/>
              <w:jc w:val="both"/>
              <w:rPr/>
            </w:pPr>
            <w:r>
              <w:rPr/>
              <w:t>Дармастук А.А          20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РГ-Я ПРЕДПРИНИМ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Дармастук А.А           20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both"/>
              <w:rPr>
                <w:sz w:val="16"/>
                <w:szCs w:val="16"/>
              </w:rPr>
            </w:pPr>
            <w:r>
              <w:rPr/>
              <w:t>л ИСТОРИЯ РО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ородная Ж.В.           208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Павицкая Е.С.         31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both"/>
              <w:rPr>
                <w:sz w:val="16"/>
                <w:szCs w:val="16"/>
              </w:rPr>
            </w:pPr>
            <w:r>
              <w:rPr/>
              <w:t>л ИСТОРИЯ РОССИИ</w:t>
            </w:r>
          </w:p>
          <w:p>
            <w:pPr>
              <w:pStyle w:val="Normal"/>
              <w:ind w:left="-10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Дородная Ж.В.           208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ИРОВАНИЕ.ЗУБ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широва Р.Г.             208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both"/>
              <w:rPr>
                <w:sz w:val="16"/>
                <w:szCs w:val="16"/>
              </w:rPr>
            </w:pPr>
            <w:r>
              <w:rPr/>
              <w:t>л ИСТОРИЯ РО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ородная Ж.В.          208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СПП ПРИ Ч/ОТСУТ.ЗОБ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иновьева Я.В.          208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ФИНАНС ГРАМ.</w:t>
            </w:r>
          </w:p>
          <w:p>
            <w:pPr>
              <w:pStyle w:val="Normal"/>
              <w:jc w:val="both"/>
              <w:rPr/>
            </w:pPr>
            <w:r>
              <w:rPr/>
              <w:t>Дармастук А.А          20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24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3:59:00Z</dcterms:created>
  <dc:creator>User</dc:creator>
  <dc:description/>
  <cp:keywords/>
  <dc:language>en-US</dc:language>
  <cp:lastModifiedBy>Галина Геннадьевна Карпицкая</cp:lastModifiedBy>
  <cp:lastPrinted>2025-09-12T12:47:00Z</cp:lastPrinted>
  <dcterms:modified xsi:type="dcterms:W3CDTF">2025-09-12T07:49:00Z</dcterms:modified>
  <cp:revision>4</cp:revision>
  <dc:subject/>
  <dc:title>Отделение: МАССАЖ</dc:title>
</cp:coreProperties>
</file>